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rst-To-Work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EAGE CLAIM FOR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1920"/>
        <w:gridCol w:w="480"/>
        <w:gridCol w:w="1320"/>
        <w:gridCol w:w="240"/>
        <w:gridCol w:w="120"/>
        <w:gridCol w:w="1365"/>
        <w:gridCol w:w="375"/>
        <w:gridCol w:w="1860"/>
      </w:tblGrid>
      <w:tr>
        <w:trPr/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ticipant Name: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/Year: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08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Name: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Manager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08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0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ation: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3545856383"/>
            <w:bookmarkStart w:id="1" w:name="__Fieldmark__4_354585638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utomobile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3545856383"/>
            <w:bookmarkStart w:id="3" w:name="__Fieldmark__5_354585638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oped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ng Location: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ng Rate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99"/>
        <w:gridCol w:w="239"/>
        <w:gridCol w:w="601"/>
        <w:gridCol w:w="3362"/>
        <w:gridCol w:w="237"/>
        <w:gridCol w:w="2"/>
        <w:gridCol w:w="238"/>
        <w:gridCol w:w="1"/>
        <w:gridCol w:w="2158"/>
        <w:gridCol w:w="840"/>
        <w:gridCol w:w="120"/>
        <w:gridCol w:w="240"/>
        <w:gridCol w:w="1320"/>
        <w:gridCol w:w="244"/>
        <w:gridCol w:w="2"/>
      </w:tblGrid>
      <w:tr>
        <w:trPr>
          <w:tblHeader w:val="true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NG FEES</w:t>
            </w:r>
          </w:p>
        </w:tc>
        <w:tc>
          <w:tcPr>
            <w:tcW w:w="35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dress / Odometer Reading</w:t>
            </w:r>
          </w:p>
        </w:tc>
        <w:tc>
          <w:tcPr>
            <w:tcW w:w="359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dress / Odometer Reading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 hereby certify that the information claimed is a true and accurate record of miles traveled, parking fees incurred, and type of transportation specified, in order to perform my scheduled and approved First-To-Work activities.  I further certify that the specified type of transportation used carries current, valid vehicle registration and is insured with at least the minimum liability insurance required by the Hawaii No-Fault Law.</w:t>
            </w:r>
          </w:p>
        </w:tc>
        <w:tc>
          <w:tcPr>
            <w:tcW w:w="3599" w:type="dxa"/>
            <w:gridSpan w:val="7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OR OFFICE USE ONL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 Claimed on Page 1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s Claimed on Page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iles for Mont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ultiply miles by rate)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king Fe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attach parking receipts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        +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Name:</w:t>
            </w:r>
          </w:p>
        </w:tc>
        <w:tc>
          <w:tcPr>
            <w:tcW w:w="4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TAL REIMBURSEMENT CLAIM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o:</w:t>
            </w:r>
          </w:p>
        </w:tc>
        <w:tc>
          <w:tcPr>
            <w:tcW w:w="4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3545856383"/>
            <w:bookmarkStart w:id="5" w:name="__Fieldmark__6_354585638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pproved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3545856383"/>
            <w:bookmarkStart w:id="7" w:name="__Fieldmark__7_354585638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enied</w:t>
            </w:r>
          </w:p>
        </w:tc>
      </w:tr>
      <w:tr>
        <w:trPr/>
        <w:tc>
          <w:tcPr>
            <w:tcW w:w="179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ation Date:</w:t>
            </w:r>
          </w:p>
        </w:tc>
        <w:tc>
          <w:tcPr>
            <w:tcW w:w="4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nt Signature:</w:t>
            </w:r>
          </w:p>
        </w:tc>
        <w:tc>
          <w:tcPr>
            <w:tcW w:w="4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Manager Signature</w:t>
            </w:r>
          </w:p>
        </w:tc>
        <w:tc>
          <w:tcPr>
            <w:tcW w:w="2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3600"/>
        <w:gridCol w:w="3600"/>
        <w:gridCol w:w="1560"/>
      </w:tblGrid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ING FEES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/Odometer Reading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/Odometer Reading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ES</w:t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les Claimed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page 2 only) 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432" w:right="432" w:gutter="0" w:header="360" w:top="576" w:footer="36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120" w:leader="none"/>
      </w:tabs>
      <w:ind w:right="5256" w:hanging="0"/>
      <w:rPr/>
    </w:pPr>
    <w:r>
      <w:rPr>
        <w:b/>
        <w:sz w:val="18"/>
        <w:szCs w:val="18"/>
      </w:rPr>
      <w:t>DHS 727 (7/15)</w:t>
      <w:tab/>
      <w:tab/>
    </w:r>
    <w:r>
      <w:rPr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of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40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State of Hawaii</w:t>
      <w:tab/>
      <w:tab/>
      <w:t>Benefit, Employment, and Support</w:t>
    </w:r>
  </w:p>
  <w:p>
    <w:pPr>
      <w:pStyle w:val="Header"/>
      <w:tabs>
        <w:tab w:val="clear" w:pos="8640"/>
        <w:tab w:val="center" w:pos="4320" w:leader="none"/>
        <w:tab w:val="right" w:pos="1140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Department of Human Services</w:t>
      <w:tab/>
      <w:tab/>
      <w:t>Services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25:00Z</dcterms:created>
  <dc:creator>cdelacruz</dc:creator>
  <dc:description/>
  <cp:keywords/>
  <dc:language>en-US</dc:language>
  <cp:lastModifiedBy>Teresa Bill</cp:lastModifiedBy>
  <cp:lastPrinted>2015-06-25T13:15:00Z</cp:lastPrinted>
  <dcterms:modified xsi:type="dcterms:W3CDTF">2020-04-02T00:25:00Z</dcterms:modified>
  <cp:revision>2</cp:revision>
  <dc:subject/>
  <dc:title>Client Name:</dc:title>
</cp:coreProperties>
</file>