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C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1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FG (A / B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130, 280, 408, or 4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Second Language Studi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 (45 with related course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lated Lower Division Courses (12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eshman and first semester sophomore SLS majors (or those considering SLS as a major) are highly encouraged to take these courses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S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15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FGC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S 218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28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ower division courses do not count toward the major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ond Language Studies Core Courses (24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2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3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08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41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80Alpha (Topics in Second Language Studies) (SLS 475 can also fulfill the 480 Alpha requirement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85 (Professionalism in SLS) (capstone course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90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ond Language Studies Elective Courses (9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Other 300-499 courses from other departments as approved. 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363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: Sinclair 301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S Department: Moore 570; (808) 956-8610; dsls@hawaii.edu; www.hawaii.edu/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S Undergraduate Advisors: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nton Harsch; Moore 587; (808) 956-6946; kenton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scilla Faucette; Moore 263; (808) 956-2801; faucette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H 2/19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Second Language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9-2020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Second Language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1:00Z</dcterms:created>
  <dc:creator>Administrator</dc:creator>
  <dc:description/>
  <cp:keywords/>
  <dc:language>en-US</dc:language>
  <cp:lastModifiedBy>Diane Nakashima</cp:lastModifiedBy>
  <cp:lastPrinted>2017-03-20T11:54:00Z</cp:lastPrinted>
  <dcterms:modified xsi:type="dcterms:W3CDTF">2019-07-11T18:19:00Z</dcterms:modified>
  <cp:revision>71</cp:revision>
  <dc:subject/>
  <dc:title>UHM Gen</dc:title>
</cp:coreProperties>
</file>